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９回小学生３種目陸上競技大会開催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主　催　　総社市陸上競技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主　管　　総社市陸上競技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後　援　　総社市・総社市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期　日　　平成３０年　４月　１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場　所　　総社市総社北公園陸上競技場（第３種公認陸上競技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◎総社市福井１２００　　℡０８６６－９４－３４３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種　目　　《小学生》１００ｍ，４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１００ｍリレー，走り幅跳び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開催日程　受　付　　８：３０～９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競技開始　９：３０～</w:t>
      </w:r>
    </w:p>
    <w:p>
      <w:pPr>
        <w:pStyle w:val="Normal"/>
        <w:ind w:left="2730" w:hanging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◎競技開始時間は参加者数等により変更することがあります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競技順　　　①小学生女子・男子　　走り幅跳び（９時より練習開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②小学生女子・男子　　</w:t>
      </w:r>
      <w:r>
        <w:rPr>
          <w:rFonts w:eastAsia="ＭＳ ゴシック;MS Gothic" w:cs="ＭＳ ゴシック;MS Gothic" w:ascii="ＭＳ ゴシック;MS Gothic" w:hAnsi="ＭＳ ゴシック;MS Gothic"/>
        </w:rPr>
        <w:t>4×100m</w:t>
      </w:r>
      <w:r>
        <w:rPr>
          <w:rFonts w:ascii="ＭＳ ゴシック;MS Gothic" w:hAnsi="ＭＳ ゴシック;MS Gothic" w:cs="ＭＳ ゴシック;MS Gothic" w:eastAsia="ＭＳ ゴシック;MS Gothic"/>
        </w:rPr>
        <w:t>リレー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③小学生女子・男子　　１００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※競技終了後１７時までは，自由に使ってください。（用器具の使用は無料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参加資格　　３年生以上（リレーを含めて１人２種目まで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１・２年生の参加希望がある場合は，ご連絡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参加申込（１）１人４００円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クラブ等で既に保険に加入している者は３００円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参加料は，大会当日受付で徴収します。）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申込方法　同封の申込用紙に記入のうえ、申込の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  なお，上記様式によるメールの申込も受け付ける。　　　　　　　　　　　　　　　　　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（３）申込先　　〒</w:t>
      </w:r>
      <w:r>
        <w:rPr>
          <w:rFonts w:eastAsia="ＭＳ ゴシック;MS Gothic" w:cs="ＭＳ ゴシック;MS Gothic" w:ascii="ＭＳ ゴシック;MS Gothic" w:hAnsi="ＭＳ ゴシック;MS Gothic"/>
        </w:rPr>
        <w:t>710-1304</w:t>
      </w:r>
      <w:r>
        <w:rPr>
          <w:rFonts w:ascii="ＭＳ ゴシック;MS Gothic" w:hAnsi="ＭＳ ゴシック;MS Gothic" w:cs="ＭＳ ゴシック;MS Gothic" w:eastAsia="ＭＳ ゴシック;MS Gothic"/>
        </w:rPr>
        <w:t>　岡山県倉敷市真備町尾崎</w:t>
      </w:r>
      <w:r>
        <w:rPr>
          <w:rFonts w:eastAsia="ＭＳ ゴシック;MS Gothic" w:cs="ＭＳ ゴシック;MS Gothic" w:ascii="ＭＳ ゴシック;MS Gothic" w:hAnsi="ＭＳ ゴシック;MS Gothic"/>
        </w:rPr>
        <w:t>2414-1</w:t>
      </w:r>
      <w:r>
        <w:rPr>
          <w:rFonts w:ascii="ＭＳ ゴシック;MS Gothic" w:hAnsi="ＭＳ ゴシック;MS Gothic" w:cs="ＭＳ ゴシック;MS Gothic" w:eastAsia="ＭＳ ゴシック;MS Gothic"/>
        </w:rPr>
        <w:t>　熊澤克己　宛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アドレス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kumazawa@mx5.kct.ne.jp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（４）申込締切　平成３０年３月２３日（金）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当日受付はしな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（５）問合せ　　総社市陸上競技協会　熊澤克己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TEL 090-4694-2829  FAX 0866-98-757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ただし，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以降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はいつでも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．その他（１）スパイクのピンの長さは，７ミリ以下とする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少雨決行</w:t>
      </w:r>
    </w:p>
    <w:p>
      <w:pPr>
        <w:pStyle w:val="Normal"/>
        <w:ind w:left="1890" w:hanging="630"/>
        <w:rPr/>
      </w:pPr>
      <w:r>
        <w:rPr/>
        <w:t>（３）記録は後日参加チームごとにメールで送ります。</w:t>
      </w:r>
    </w:p>
    <w:p>
      <w:pPr>
        <w:pStyle w:val="Normal"/>
        <w:ind w:left="1890" w:hanging="630"/>
        <w:rPr/>
      </w:pPr>
      <w:r>
        <w:rPr/>
        <w:t>（４）１種目ごとに時間を空けて進めていき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26:00Z</dcterms:created>
  <dc:creator>森田忠志</dc:creator>
  <dc:description/>
  <dc:language>en-US</dc:language>
  <cp:lastModifiedBy>kumazawa</cp:lastModifiedBy>
  <cp:lastPrinted>2008-12-08T18:44:00Z</cp:lastPrinted>
  <dcterms:modified xsi:type="dcterms:W3CDTF">2018-02-02T15:26:00Z</dcterms:modified>
  <cp:revision>2</cp:revision>
  <dc:subject/>
  <dc:title>２００４年第２回吉備路陸上競技大会開催要項</dc:title>
</cp:coreProperties>
</file>