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８回吉備路小学生リレ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管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　日　　平成３０年　　９月　　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種　目　　《小学生》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ｍリレー（３・４年生以下の部，５・６年生の部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０ｍ走　　　　（４年生以下　　　　，５・６年生の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開催日程　受　付　　８：３０～９：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１１：０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競技開始時間は参加者数等により変更することがあり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予定　　１１：００　３・４年生以下女子，男子　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ｍリレー　タイムレース決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１１：１０　５・６年生女子，男子　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ｍリレー　　　タイムレース決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１１：３０　１００ｍ走（４年生以下，５・６年生の部）　　　タイムレース決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１年生以上（１人２種目以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（１）参加料　１人４００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クラブ等で既に保険に加入している者は３００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</w:t>
      </w:r>
      <w:r>
        <w:rPr>
          <w:rFonts w:ascii="ＭＳ 明朝;MS Mincho" w:hAnsi="ＭＳ 明朝;MS Mincho" w:cs="ＭＳ 明朝;MS Mincho"/>
        </w:rPr>
        <w:t>○必ずエクセル形式で様式に従い記入し，下記メールアドレスに添付ファイルとして送付すること。</w:t>
      </w:r>
    </w:p>
    <w:p>
      <w:pPr>
        <w:pStyle w:val="Normal"/>
        <w:ind w:left="630"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</w:rPr>
        <w:t>○返信メールの送信はしないので，開封の確認の設定をしてください。</w:t>
      </w:r>
    </w:p>
    <w:p>
      <w:pPr>
        <w:pStyle w:val="Normal"/>
        <w:ind w:left="315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申し込み締め切り後の選手の追加・変更・リレーメンバーの変更は一切認められませんので，よく確認の後，申し込んでください。番組編成の間違いの訂正は受け付けます。</w:t>
      </w:r>
    </w:p>
    <w:p>
      <w:pPr>
        <w:pStyle w:val="Normal"/>
        <w:ind w:left="315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ウイルスチェックを厳重に行ってください。感染している場合，コンピュータが受け取りを拒否するので，参加申し込みが届きません。</w:t>
      </w:r>
    </w:p>
    <w:p>
      <w:pPr>
        <w:pStyle w:val="Normal"/>
        <w:ind w:left="294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３）申込先　　〒</w:t>
      </w:r>
      <w:r>
        <w:rPr>
          <w:rFonts w:eastAsia="ＭＳ ゴシック;MS Gothic" w:cs="ＭＳ ゴシック;MS Gothic" w:ascii="ＭＳ ゴシック;MS Gothic" w:hAnsi="ＭＳ ゴシック;MS Gothic"/>
        </w:rPr>
        <w:t>719-1117</w:t>
      </w:r>
      <w:r>
        <w:rPr>
          <w:rFonts w:ascii="ＭＳ ゴシック;MS Gothic" w:hAnsi="ＭＳ ゴシック;MS Gothic" w:cs="ＭＳ ゴシック;MS Gothic" w:eastAsia="ＭＳ ゴシック;MS Gothic"/>
        </w:rPr>
        <w:t>　岡山県総社市北溝手</w:t>
      </w:r>
      <w:r>
        <w:rPr>
          <w:rFonts w:eastAsia="ＭＳ ゴシック;MS Gothic" w:cs="ＭＳ ゴシック;MS Gothic" w:ascii="ＭＳ ゴシック;MS Gothic" w:hAnsi="ＭＳ ゴシック;MS Gothic"/>
        </w:rPr>
        <w:t>23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山下哲也　宛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y448282@cf6.so-net.ne.jp</w:t>
        </w:r>
      </w:hyperlink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８月　２３日（木）　２０：００ま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当日受付はしな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５）問合せ　　総社市陸上競技協会　山下哲也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54-138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その他（１）スパイクのピンの長さは，７ｍｍ以下とする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bookmarkStart w:id="0" w:name="_Hlk518234555"/>
      <w:r>
        <w:rPr>
          <w:rFonts w:ascii="ＭＳ ゴシック;MS Gothic" w:hAnsi="ＭＳ ゴシック;MS Gothic" w:cs="ＭＳ ゴシック;MS Gothic" w:eastAsia="ＭＳ ゴシック;MS Gothic"/>
        </w:rPr>
        <w:t>（３）記録は後日メールで各チームに送ります。メール以外で申込をされる場合は，メールアドレスを申込用紙にご記入ください。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bookmarkStart w:id="1" w:name="_Hlk518234555"/>
      <w:r>
        <w:rPr>
          <w:rFonts w:ascii="ＭＳ ゴシック;MS Gothic" w:hAnsi="ＭＳ ゴシック;MS Gothic" w:cs="ＭＳ ゴシック;MS Gothic" w:eastAsia="ＭＳ ゴシック;MS Gothic"/>
        </w:rPr>
        <w:t>（４）競技日程は，分かり次第お知らせいたします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448282@cf6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38:00Z</dcterms:created>
  <dc:creator>森田忠志</dc:creator>
  <dc:description/>
  <cp:keywords/>
  <dc:language>en-US</dc:language>
  <cp:lastModifiedBy>kumazawa</cp:lastModifiedBy>
  <cp:lastPrinted>2008-12-08T18:44:00Z</cp:lastPrinted>
  <dcterms:modified xsi:type="dcterms:W3CDTF">2018-07-22T13:59:00Z</dcterms:modified>
  <cp:revision>6</cp:revision>
  <dc:subject/>
  <dc:title>２００４年第２回吉備路陸上競技大会開催要項</dc:title>
</cp:coreProperties>
</file>