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８回そうじゃクロスカントリー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　催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　管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後　援　　総社市・総社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期　日　　平成３０年　　９月　　２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場　所　　総社市総社北公園陸上競技場（第３種公認陸上競技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総社市福井１２００　　℡０８６６－９４－３４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種　目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陸上競技場内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《小学生》　男子１０００ｍ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女子　８００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陸上競技場外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小学生》１０００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《中・高・一般女子・男子》３０００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開催日程　受　付　　１０：３０～１１：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競技開始　１２：００～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競技開始時間は参加者数等により変更することがあり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予定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１２：００　　男子１０００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１２：３０　　女子　８００ｍ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３：００　　小学生　男子・女子　　　１０００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１３：３０　　中・高・一般女子・男子　３０００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資格　　１年生以上（リレー大会とともに１人２種目ま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参加申込（１）参加料　１人４００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クラブ等で既に保険に加入している者は３００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0" w:hanging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申込方法　</w:t>
      </w:r>
      <w:r>
        <w:rPr>
          <w:rFonts w:ascii="ＭＳ 明朝;MS Mincho" w:hAnsi="ＭＳ 明朝;MS Mincho" w:cs="ＭＳ 明朝;MS Mincho"/>
        </w:rPr>
        <w:t>○必ずエクセル形式で様式に従い記入し，下記メールアドレスに添付ファイルとして送付すること。</w:t>
      </w:r>
    </w:p>
    <w:p>
      <w:pPr>
        <w:pStyle w:val="Normal"/>
        <w:ind w:left="630"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ascii="ＭＳ 明朝;MS Mincho" w:hAnsi="ＭＳ 明朝;MS Mincho" w:cs="ＭＳ 明朝;MS Mincho"/>
        </w:rPr>
        <w:t>○返信メールの送信はしないので，開封の確認の設定をしてください。</w:t>
      </w:r>
    </w:p>
    <w:p>
      <w:pPr>
        <w:pStyle w:val="Normal"/>
        <w:ind w:left="315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申し込み締め切り後の選手の追加・変更は一切認められませんので，よく確認の後，申し込んでください。番組編成の間違いの訂正は受け付けます。</w:t>
      </w:r>
    </w:p>
    <w:p>
      <w:pPr>
        <w:pStyle w:val="Normal"/>
        <w:ind w:left="315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ウイルスチェックを厳重に行ってください。感染している場合，コンピュータが受け取りを拒否するので，参加申し込みが届きません。</w:t>
      </w:r>
    </w:p>
    <w:p>
      <w:pPr>
        <w:pStyle w:val="Normal"/>
        <w:ind w:left="294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３）申込先　　〒</w:t>
      </w:r>
      <w:r>
        <w:rPr>
          <w:rFonts w:eastAsia="ＭＳ ゴシック;MS Gothic" w:cs="ＭＳ ゴシック;MS Gothic" w:ascii="ＭＳ ゴシック;MS Gothic" w:hAnsi="ＭＳ ゴシック;MS Gothic"/>
        </w:rPr>
        <w:t>719-1117</w:t>
      </w:r>
      <w:r>
        <w:rPr>
          <w:rFonts w:ascii="ＭＳ ゴシック;MS Gothic" w:hAnsi="ＭＳ ゴシック;MS Gothic" w:cs="ＭＳ ゴシック;MS Gothic" w:eastAsia="ＭＳ ゴシック;MS Gothic"/>
        </w:rPr>
        <w:t>　岡山県総社市北溝手</w:t>
      </w:r>
      <w:r>
        <w:rPr>
          <w:rFonts w:eastAsia="ＭＳ ゴシック;MS Gothic" w:cs="ＭＳ ゴシック;MS Gothic" w:ascii="ＭＳ ゴシック;MS Gothic" w:hAnsi="ＭＳ ゴシック;MS Gothic"/>
        </w:rPr>
        <w:t>23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山下哲也　宛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y448282@cf6.so-net.ne.jp</w:t>
        </w:r>
      </w:hyperlink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４）申込締切　平成３０年８月　２３日（木）　２０：００まで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当日受付はしな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５）問合せ　　総社市陸上競技協会　山下哲也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 090-4654-138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その他（１）路面が舗装されている部分もあるのでスパイクは使用しない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少雨決行</w:t>
      </w:r>
    </w:p>
    <w:p>
      <w:pPr>
        <w:pStyle w:val="Normal"/>
        <w:ind w:left="189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記録は後日メールで各チームに送ります。メール以外で申込をされる場合は，メールアドレスを申込用紙にご記入ください。</w:t>
      </w:r>
    </w:p>
    <w:p>
      <w:pPr>
        <w:pStyle w:val="Normal"/>
        <w:ind w:left="189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競技日程は，分かり次第お知ら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448282@cf6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55:00Z</dcterms:created>
  <dc:creator>森田忠志</dc:creator>
  <dc:description/>
  <cp:keywords/>
  <dc:language>en-US</dc:language>
  <cp:lastModifiedBy>山下</cp:lastModifiedBy>
  <cp:lastPrinted>2015-07-04T19:16:00Z</cp:lastPrinted>
  <dcterms:modified xsi:type="dcterms:W3CDTF">2018-07-01T09:55:00Z</dcterms:modified>
  <cp:revision>2</cp:revision>
  <dc:subject/>
  <dc:title>２００４年第２回吉備路陸上競技大会開催要項</dc:title>
</cp:coreProperties>
</file>