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総社市陸上競技選手権大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　日　　平成３０年　８月　５日（日）　　　競技開始　９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種　目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小学生】　１００ｍ　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リレー　８００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女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 １０００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男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 走り幅跳び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【中学生】　１００ｍ　４００ｍ　１５００ｍ　３０００ｍ　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Ｒ　走り幅跳び　三段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跳び　砲丸投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高校生】　１００ｍ　４００ｍ　８００ｍ　走り幅跳び　三段跳び　砲丸投　円盤投　やり投　ハンマー投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大学生】　１００ｍ　４００ｍ　１５００ｍ　５０００ｍ　走り幅跳び　三段跳び　砲丸投　円盤投　やり投　ハンマー投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一　般】　１００ｍ　８００ｍ　３０００ｍ　５０００ｍ　走り幅跳び　三段跳び　砲丸投　円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盤投　やり投　ハンマー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開催日程　会　場　　８：００～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付　　８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９：３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中学生以上は，一般財団法人岡山陸上競技協会登録団体及び登録者。または，日本陸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登録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（１）参加料　　（１人２種目まで参加を認める。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１人　５００円（中学・高校・大学・一般）</w:t>
      </w:r>
    </w:p>
    <w:p>
      <w:pPr>
        <w:pStyle w:val="Normal"/>
        <w:ind w:left="189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１人　４００円（小学生）</w:t>
      </w:r>
    </w:p>
    <w:p>
      <w:pPr>
        <w:pStyle w:val="Normal"/>
        <w:ind w:left="189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料の支払いは当日お願いいたします。</w:t>
      </w:r>
    </w:p>
    <w:p>
      <w:pPr>
        <w:pStyle w:val="Normal"/>
        <w:ind w:left="189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</w:t>
      </w:r>
      <w:r>
        <w:rPr>
          <w:rFonts w:ascii="ＭＳ 明朝;MS Mincho" w:hAnsi="ＭＳ 明朝;MS Mincho" w:cs="ＭＳ 明朝;MS Mincho"/>
        </w:rPr>
        <w:t>○必ずエクセル形式で様式に従い記入し，下記メールアドレスにの添付ファイルとして送付すること。</w:t>
      </w:r>
    </w:p>
    <w:p>
      <w:pPr>
        <w:pStyle w:val="Normal"/>
        <w:ind w:left="630"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</w:rPr>
        <w:t>○返信メールの送信はしないので，開封の確認の設定をしてください。</w:t>
      </w:r>
    </w:p>
    <w:p>
      <w:pPr>
        <w:pStyle w:val="Normal"/>
        <w:ind w:left="31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申し込み締め切り後の選手の追加・変更・リレーメンバーの変更は一切認められませんので，よく確認の後，申し込んでください。番組編成の間違いの訂正は受け付けます。</w:t>
      </w:r>
    </w:p>
    <w:p>
      <w:pPr>
        <w:pStyle w:val="Normal"/>
        <w:ind w:left="31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ウイルスチェックを厳重に行ってください。感染している場合，コンピュータが受け取りを拒否するので，参加申し込みが届きません。</w:t>
      </w:r>
    </w:p>
    <w:p>
      <w:pPr>
        <w:pStyle w:val="Normal"/>
        <w:ind w:left="294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9-1115</w:t>
      </w:r>
      <w:r>
        <w:rPr>
          <w:rFonts w:ascii="ＭＳ ゴシック;MS Gothic" w:hAnsi="ＭＳ ゴシック;MS Gothic" w:cs="ＭＳ ゴシック;MS Gothic" w:eastAsia="ＭＳ ゴシック;MS Gothic"/>
        </w:rPr>
        <w:t>　岡山県総社市北溝手</w:t>
      </w:r>
      <w:r>
        <w:rPr>
          <w:rFonts w:eastAsia="ＭＳ ゴシック;MS Gothic" w:cs="ＭＳ ゴシック;MS Gothic" w:ascii="ＭＳ ゴシック;MS Gothic" w:hAnsi="ＭＳ ゴシック;MS Gothic"/>
        </w:rPr>
        <w:t>23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山下哲也　宛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y448282@cf6.so-net.ne.jp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７月２６日（木）　２０：００ま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山下哲也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54-138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その他　（１）スパイクのピンの長さは，トラック種目７ミリ以下とする。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p>
      <w:pPr>
        <w:pStyle w:val="Normal"/>
        <w:ind w:left="189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記録は，後日メールで各チームに返信します。メール以外での申込をされる場合は申込時，メールアドレスを申込用紙にご記入ください。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競技日程は，分かり次第お知らせいた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2:00Z</dcterms:created>
  <dc:creator>森田忠志</dc:creator>
  <dc:description/>
  <dc:language>en-US</dc:language>
  <cp:lastModifiedBy>kumazawa</cp:lastModifiedBy>
  <cp:lastPrinted>2016-07-06T18:26:00Z</cp:lastPrinted>
  <dcterms:modified xsi:type="dcterms:W3CDTF">2018-06-06T02:02:00Z</dcterms:modified>
  <cp:revision>2</cp:revision>
  <dc:subject/>
  <dc:title>２００４年第２回吉備路陸上競技大会開催要項</dc:title>
</cp:coreProperties>
</file>