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１８年度　第２回吉備路陸上競技大会開催要項（中学生以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主　催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後　援　　総社市・総社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期　日　　平成３０年　１１月　２５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場　所　　総社市総社北公園陸上競技場（第３種公認陸上競技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総社市福井１２００　　℡０８６６－９４－３４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種　目　《投てき》　男女砲丸投・男女円盤投・男女ハンマー投・男女やり投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マスターズも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県陸上競技選手権大会と同様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《中長距離》中学男女・高校男女・大学男女・一般男女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００ｍ，１５００ｍ，３０００ｍ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０００ｍ（中学は除く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短距離》　中学男女・高校男女・大学男女・一般男女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１００ｍ，２００ｍ，４００ｍ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ハードル》中学男女・高校男女・大学男女・一般男女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１００ｍＨ，１１０ｍ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《跳躍》　　中学男女・高校男女・大学男女・一般男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走り幅跳び，三段跳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※上記以外の種目に出場したい場合は，事務局に連絡してください。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チーム以上で，種目別に２名以上の参加者があればおこないたいと思います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開催日程　受　付　　８：０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競技開始　９：３０～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競技開始時間は参加者数等により変更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参加資格　　一般財団法人岡山陸上競技協会登録団体及び登録者。または，日本陸連登録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参加申込（１）○１人１種目　中学生３００円・高校生以上５００円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なお，参加料は今回より振り込みで，申込締め切り日までにお願いいたします。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号１５４８０　番号３２３０６５７１　加入者名　総社市陸上競技協会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信欄　チーム名　　　　（本年は当日持参も認め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参加料は，大会当日受付で徴収します。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申込方法　県・高・中学校の申込に使用する競技会用様式に記入のうえ，申込の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３）申込先　　〒</w:t>
      </w:r>
      <w:r>
        <w:rPr>
          <w:rFonts w:eastAsia="ＭＳ ゴシック;MS Gothic" w:cs="ＭＳ ゴシック;MS Gothic" w:ascii="ＭＳ ゴシック;MS Gothic" w:hAnsi="ＭＳ ゴシック;MS Gothic"/>
        </w:rPr>
        <w:t>719-1117</w:t>
      </w:r>
      <w:r>
        <w:rPr>
          <w:rFonts w:ascii="ＭＳ ゴシック;MS Gothic" w:hAnsi="ＭＳ ゴシック;MS Gothic" w:cs="ＭＳ ゴシック;MS Gothic" w:eastAsia="ＭＳ ゴシック;MS Gothic"/>
        </w:rPr>
        <w:t>　岡山県総社市北溝手</w:t>
      </w:r>
      <w:r>
        <w:rPr>
          <w:rFonts w:eastAsia="ＭＳ ゴシック;MS Gothic" w:cs="ＭＳ ゴシック;MS Gothic" w:ascii="ＭＳ ゴシック;MS Gothic" w:hAnsi="ＭＳ ゴシック;MS Gothic"/>
        </w:rPr>
        <w:t>23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山下哲也　宛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gy448282@cf6.so-net.ne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（４）申込締切　平成３０年１１月１５日（木）　２０：００まで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当日受付はしな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５）問合せ　　総社市陸上競技協会　山下哲也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 090-4654-138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１．その他　（１）スパイクのピンの長さは，７ｍｍ以下，投てき９ミリ以下とする。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少雨決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6:00Z</dcterms:created>
  <dc:creator>森田忠志</dc:creator>
  <dc:description/>
  <cp:keywords/>
  <dc:language>en-US</dc:language>
  <cp:lastModifiedBy>熊澤克己</cp:lastModifiedBy>
  <cp:lastPrinted>2018-09-08T13:40:00Z</cp:lastPrinted>
  <dcterms:modified xsi:type="dcterms:W3CDTF">2018-09-22T12:05:00Z</dcterms:modified>
  <cp:revision>7</cp:revision>
  <dc:subject/>
  <dc:title>２００４年第２回吉備路陸上競技大会開催要項</dc:title>
</cp:coreProperties>
</file>