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０１８年度　第１回吉備路陸上競技大会開催要項（小学生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主　催　（特） 総社市体育協会　総社市陸上競技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共　催　　総社市陸上競技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後　援　　総社市・総社市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主　管　　総社市陸上競技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期　日　　平成３０年　１１月　２４日（土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場　所　　総社市総社北公園陸上競技場（第３種公認陸上競技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◎総社市福井１２００　　℡０８６６－９４－３４３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種　目　　《投てき》 　 男　女 ジャベリックボール投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《跳躍 》 　  男　女 走り幅跳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《トラック 》 男　女 １００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 男　女 ４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１００ｍ リレー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 　　男　子 １０００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 　女　子 ８００ 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．開催日程　受　付　　８：３０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競技開始　９：３０～</w:t>
      </w:r>
    </w:p>
    <w:p>
      <w:pPr>
        <w:pStyle w:val="Normal"/>
        <w:ind w:left="2730" w:hanging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◎競技開始時間は参加者数等により変更す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参加資格　　１年生以上（１人２種目以内・リレーを含まないが，トラック種目優先とする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参加申込（１）参加料　○１人３００円（保険が必要な場合は，申込用紙に書き込んでおいてください。料金は１００円です。）</w:t>
      </w:r>
    </w:p>
    <w:p>
      <w:pPr>
        <w:pStyle w:val="Normal"/>
        <w:ind w:firstLine="273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なお，参加料は今回より振り込みで，申込締め切り日までにお願いいたします。</w:t>
      </w:r>
    </w:p>
    <w:p>
      <w:pPr>
        <w:pStyle w:val="Normal"/>
        <w:ind w:firstLine="2940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号１５４８０　番号３２３０６５７１　加入者名　総社市陸上競技協会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信欄　チーム名　　　　（本年は当日持参も認めます）</w:t>
      </w:r>
    </w:p>
    <w:p>
      <w:pPr>
        <w:pStyle w:val="Normal"/>
        <w:ind w:left="3150" w:hanging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申込方法　○エクセル形式でホームページよりダウンロードし，下記メールアドレスに添付ファイルとして送付すること。</w:t>
      </w:r>
    </w:p>
    <w:p>
      <w:pPr>
        <w:pStyle w:val="Normal"/>
        <w:ind w:left="3101" w:hanging="17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○返信メールの送信をしますが，開封の確認の設定をしてください。返信メールが届かない場合は，電話連絡をください。</w:t>
      </w:r>
    </w:p>
    <w:p>
      <w:pPr>
        <w:pStyle w:val="Normal"/>
        <w:ind w:left="315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申し込み締め切り後の選手の追加・変更・リレーメンバーの変更はコンピュータ使用のため一切認められませんので，よく確認の後，申し込んでください。番組編成の間違いの訂正は受け付けます。（当日の変更は競技が止まります。）</w:t>
      </w:r>
    </w:p>
    <w:p>
      <w:pPr>
        <w:pStyle w:val="Normal"/>
        <w:ind w:left="3259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ウイルスチェックを厳重に行ってください。感染している場合，コンピュータが受け取りを拒否するので，参加申し込みが届きません。</w:t>
      </w:r>
    </w:p>
    <w:p>
      <w:pPr>
        <w:pStyle w:val="Normal"/>
        <w:ind w:left="3257" w:hanging="19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申込先　　〒</w:t>
      </w:r>
      <w:r>
        <w:rPr>
          <w:rFonts w:eastAsia="ＭＳ ゴシック;MS Gothic" w:cs="ＭＳ ゴシック;MS Gothic" w:ascii="ＭＳ ゴシック;MS Gothic" w:hAnsi="ＭＳ ゴシック;MS Gothic"/>
        </w:rPr>
        <w:t>719-1117</w:t>
      </w:r>
      <w:r>
        <w:rPr>
          <w:rFonts w:ascii="ＭＳ ゴシック;MS Gothic" w:hAnsi="ＭＳ ゴシック;MS Gothic" w:cs="ＭＳ ゴシック;MS Gothic" w:eastAsia="ＭＳ ゴシック;MS Gothic"/>
        </w:rPr>
        <w:t>　岡山県総社市北溝手</w:t>
      </w:r>
      <w:r>
        <w:rPr>
          <w:rFonts w:eastAsia="ＭＳ ゴシック;MS Gothic" w:cs="ＭＳ ゴシック;MS Gothic" w:ascii="ＭＳ ゴシック;MS Gothic" w:hAnsi="ＭＳ ゴシック;MS Gothic"/>
        </w:rPr>
        <w:t>238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山下哲也　宛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アドレス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gy448282@cf6.so-net.ne.jp</w:t>
        </w:r>
      </w:hyperlink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ind w:left="2940" w:hanging="29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（４）申込締切　平成３０年１１月１５日（木）　２０：００まで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当日の受付はしな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（５）問合せ　　総社市陸上競技協会　山下哲也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TEL 090-4654-138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．その他（１）スパイクのピンの長さは，７ｍｍ以下とする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少雨決行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記録は ，岡山陸上競技協会ホームペ</w:t>
      </w:r>
      <w:r>
        <w:rPr>
          <w:rFonts w:ascii="ＭＳ ゴシック;MS Gothic" w:hAnsi="ＭＳ ゴシック;MS Gothic" w:cs="ＭＳ ゴシック;MS Gothic" w:eastAsia="ＭＳ ゴシック;MS Gothic"/>
        </w:rPr>
        <w:t>ー</w:t>
      </w:r>
      <w:r>
        <w:rPr>
          <w:rFonts w:ascii="ＭＳ ゴシック;MS Gothic" w:hAnsi="ＭＳ ゴシック;MS Gothic" w:cs="ＭＳ ゴシック;MS Gothic" w:eastAsia="ＭＳ ゴシック;MS Gothic"/>
        </w:rPr>
        <w:t>ジに掲載予定です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（４）小学生の８００ｍ走，１０００ｍは安全ためスパイク使用を禁止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448282@cf6.so-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0:00Z</dcterms:created>
  <dc:creator>森田忠志</dc:creator>
  <dc:description/>
  <cp:keywords/>
  <dc:language>en-US</dc:language>
  <cp:lastModifiedBy>熊澤克己</cp:lastModifiedBy>
  <cp:lastPrinted>2018-09-05T19:27:00Z</cp:lastPrinted>
  <dcterms:modified xsi:type="dcterms:W3CDTF">2018-09-22T12:01:00Z</dcterms:modified>
  <cp:revision>11</cp:revision>
  <dc:subject/>
  <dc:title>２００４年第２回吉備路陸上競技大会開催要項</dc:title>
</cp:coreProperties>
</file>